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地方法院檢察署社會勞動執行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540"/>
        <w:gridCol w:w="1080"/>
        <w:gridCol w:w="1260"/>
        <w:gridCol w:w="540"/>
        <w:gridCol w:w="488"/>
        <w:gridCol w:w="2212"/>
      </w:tblGrid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澎湖地方法院檢察署辦理社會勞動執行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登記日期：    年    月     日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</w:tr>
      <w:tr>
        <w:trPr>
          <w:trHeight w:val="421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私立學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公益團體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社區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／職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／職稱</w:t>
            </w:r>
          </w:p>
        </w:tc>
      </w:tr>
      <w:tr>
        <w:trPr>
          <w:trHeight w:val="387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／傳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之勞動服務內容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需求之勞動條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團體保險</w:t>
            </w:r>
          </w:p>
        </w:tc>
      </w:tr>
      <w:tr>
        <w:trPr>
          <w:trHeight w:val="1777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清潔整理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居家照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弱勢關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淨山淨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境保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巡狩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區巡守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農林漁牧業勞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服務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文書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安全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需        體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需        技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勞動之時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勞動之地點</w:t>
            </w:r>
          </w:p>
        </w:tc>
      </w:tr>
      <w:tr>
        <w:trPr>
          <w:trHeight w:val="141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白天    時至    時，共計      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夜間    時至    時，共計      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假日    時至    時，共計      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□</w:t>
            </w:r>
            <w:r>
              <w:rPr>
                <w:rFonts w:ascii="標楷體" w:hAnsi="標楷體" w:cs="標楷體" w:eastAsia="標楷體"/>
              </w:rPr>
              <w:t xml:space="preserve">戶內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戶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詳細地點：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勞動之型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需求之勞動人力評估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時定點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定時、不定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定時、定點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不定時、定點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             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每月         小時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   小時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表人：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此致  </w:t>
            </w:r>
          </w:p>
          <w:p>
            <w:pPr>
              <w:pStyle w:val="Normal"/>
              <w:spacing w:before="0" w:after="360"/>
              <w:ind w:left="561" w:hanging="5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澎湖地方法院檢察署</w:t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360"/>
              <w:ind w:left="561" w:hanging="5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欄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檢察署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申請單位之立案資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勞動內容之公益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pacing w:lineRule="exact" w:line="320" w:before="0" w:after="360"/>
              <w:ind w:left="561" w:hanging="5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勞動內容之安全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0"/>
              <w:ind w:left="561" w:hanging="5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情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請再補件</w:t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察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隨表檢附相關核准立案之文件資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申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提供社會勞動執行時所需之設備、用具與耗材，惟有必要時，得專案向其地方法院檢察署申請補助並檢具核銷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社會勞動執行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執行內容若涉及個人利益或其他不法、舞弊之情事，將立即撤銷資格。</w:t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0:00Z</dcterms:created>
  <dc:creator>phci</dc:creator>
  <dc:description/>
  <cp:keywords/>
  <dc:language>en-US</dc:language>
  <cp:lastModifiedBy>phci</cp:lastModifiedBy>
  <dcterms:modified xsi:type="dcterms:W3CDTF">2009-08-05T09:42:00Z</dcterms:modified>
  <cp:revision>1</cp:revision>
  <dc:subject/>
  <dc:title>澎湖地方法院檢察署社會勞動執行機關(構)申請表</dc:title>
</cp:coreProperties>
</file>